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о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оряжением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а Кузнецка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_________№_____</w:t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ложени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отделе по физической культуре, спорту, туризму и делам молодежи             администрации города Кузнец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щие положения</w:t>
      </w:r>
    </w:p>
    <w:p>
      <w:pPr>
        <w:pStyle w:val="Normal"/>
        <w:autoSpaceDE w:val="false"/>
        <w:spacing w:lineRule="auto" w:line="240" w:before="0" w:after="0"/>
        <w:ind w:left="90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Отдел по физической культуре, спорту, туризму и делам молодежи администрации города Кузнецка (далее –  отдел по физической культуре, спорту, туризму и делам молодежи) является структурным подразделением администрации города Кузнец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Отдел по физической культуре, спорту, туризму и делам молодежи подотчетен Главе администрации города Кузнецка и находится в прямом подчинении заместителя главы администрации города Кузнецка, курирующего социальное развитие города Кузнец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Штатная численность отдела по физической культуре, спорту, туризму и делам молодежи утверждается распоряжением администрации города Кузнецка в составе штатного расписания администрации города Кузнец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4. В своей деятельности отдел по физической культуре, спорту, туризму и делам молодежи руководствуется Конституцией РФ, федеральными законами, указами и распоряжениями Президента РФ, постановлениями и распоряжениями Правительства РФ, нормативными актами иных органов государственной власти РФ, законами Пензенской области, актами органов государственной власти Пензенской области,  Уставом города Кузнецка Пензенской области, решениями Собрания представителей города Кузнецка, постановлениями и распоряжениями администрации города Кузнецка, настоящим Положением.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сновные задачи</w:t>
      </w:r>
    </w:p>
    <w:p>
      <w:pPr>
        <w:pStyle w:val="Normal"/>
        <w:autoSpaceDE w:val="false"/>
        <w:spacing w:lineRule="auto" w:line="240" w:before="0" w:after="0"/>
        <w:ind w:left="90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ми задачами отдела по физической культуре, спорту, туризму и делам молодежи 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Реализация муниципальной политики по развитию физической культуры, спорта, туризма, работе с молодежью на территории города Кузнец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Содействие созданию социально-экономических, организационных, правовых условий  и гарантий для самореализации молодёжи в профессиональной и общественной деятельности, поддержке талантливой молодеж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 Обеспечение развития физической культуры, спорта и туризма на территории города Кузнецка в целях укрепления здоровья, формирования здорового образа жизни и организации активного отдыха всех групп на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 Содействие в обеспечении подготовки и подборе кадров в области физической культуры, спорта, организации работы с молодежью по месту житель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5. Разработка и реализация планов, мероприятий, программ, направленных на выполнение нормативно-правовых актов Российской Федерации, Пензенской области, муниципальных правовых актов города Кузнецка в сфере физической культуры, спорта, туризма и делам молодежи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ение в пределах своей компетенции контроля за соблюдением законодательства, определяющего порядок и работу учреждений физической культуры, спорта, туризм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ункции</w:t>
      </w:r>
    </w:p>
    <w:p>
      <w:pPr>
        <w:pStyle w:val="Normal"/>
        <w:autoSpaceDE w:val="false"/>
        <w:spacing w:lineRule="auto" w:line="240" w:before="0" w:after="0"/>
        <w:ind w:left="90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ча реализации муниципальной политики по развитию физической культуры, спорта, туризма, работе с молодежью на территории города Кузнецка решается через следующие фун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Осуществление организационного и методического руководства в сфере молодежной политики, физической культуры и спор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Координация деятельности подведомственных администрации города Кузнецка спортивных учреждений, объединений и молодежных организац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  Разработка предложений по развитию молодежной политики,  физической культуры, спорта и туризма в городе Кузнецк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 Разработка долгосрочных и краткосрочных программ по вопросам  физической культуры, спорта, туризма и делам молодежи, рациональному использованию городских объектов в области  физической культуры, спорта, туризма и делам молодеж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5. Внесение предложений при формировании бюджета города Кузнецка на реализацию мероприятий молодёжной политики, спортивных мероприятий, программной деятельности в области молодежной политики, физической культуры, спорта, туризма на содержание подведомственных учреждений по делам молодёжи и спортивных объедин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ча содействия созданию социально-экономических, организационных, правовых условий  и гарантий для самореализации молодёжи в профессиональной и общественной деятельности, поддержке талантливой молодежи решается через следующие фун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6. Содействие созданию экономических условий для решения жизненно важных проблем молодежи, развития и поддержки молодежного предпринимательства, профориентации, решения вопросов занятости и трудоустройства молодеж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7. Содействие созданию сети учреждений, общественных организаций, Советов, деятельность которых направлена на решение молодежных проблем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8. Содействие участию молодежи города Кузнецка в городских, областных, межрегиональных и Всероссийских смотрах, конкурсах, фестивалях, встречах, выставках и иных мероприятиях молодежной политики, спортивных мероприятиях, осуществление финансирования команд, участвующих в данных мероприяти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ча обеспечения развития физической культуры, спорта и туризма на территории города Кузнецка в целях укрепления здоровья, формирования здорового образа жизни и организации активного отдыха всех групп населения решается через следующие фун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9. Разработка и утверждение единого календарного плана физкультурно-оздоровительных и спортивных мероприятий, мероприятий в области молодежной политики по согласованию с Главой администрации города Кузнец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0. Осуществление пропаганды передовых достижений в области физической культуры, спорта и туризма, обеспечение выпуска и распространения в молодежной среде агитационных материалов, пропагандирующих здоровый образ жизн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ча содействия в обеспечении подготовки и подбора кадров в области физической культуры, спорта, организации работы с подростками и молодежью по месту жительства решается через следующие фун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1. Содействие проведению работы по подготовке спортивных резервов для спорта высших достижений, контроль за организацией учебно-тренировочного процесса спортивных объединений города Кузнец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12. Награждение в установленном порядке грамотами и дипломами призеров спортивных соревнований, физкультурных работник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3. Оформление необходимой документации на присвоение судейских категорий, второго и третьего спортивных разря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4. Утверждение положений (регламентов) о проведении спортивных соревнований, акций, меропри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5. Утверждение положений (регламентов) о проведении молодежных акций и мероприят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6. Организация проведения спортивных соревнований, встреч, молодежных смотров,  конкурсов,  фестивалей,  выставо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7. Содействие созданию и формированию специализированных фондов поддержки молодежной инициативы, физической культуры и спорта, формируемых за счет бюджетных и внебюджетных ассигнований, а также добровольных отчислений организаций, предприятий,  учреждений,  обеспечивает использование средств данных фондов в соответствии с их целевым назначение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ча разработки и реализации планов, мероприятий, программ, направленных на выполнение нормативно-правовых актов Российской Федерации, Пензенской области, муниципальных правовых актов города Кузнецка в сфере физической культуры, спорта, туризма и делам молодежи решается через следующие фун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8. Участие в  профилактике  терроризма и  экстремизма, а также минимизации и  ликвидации последствий проявлений терроризма и  экстремизма  в границах города Кузнецка,   гармонизации межнациональных отнош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9. Обеспечение выполнения Плана мероприятий по противодействию идеологии терроризма на территории города Кузнецка Пензенской области на 2015-2018 годы и иных мероприятий по противодействию идеологии терроризм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дача осуществления в пределах своей компетенции контроля за соблюдением законодательства, определяющего порядок и работу учреждений физической культуры, спорта, туризма решается через следующие функци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0. Разработка и представление в пределах своей компетенции в установленном порядке проектов муниципальных правовых ак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1. Рассмотрение предложений и жалоб граждан, обеспечение своевременного и полного рассмотрения устных и письменных обращений по вопросам молодежной политики, физической культуры, спорта, туризма, принятие по ним необходимых мер.</w:t>
      </w:r>
    </w:p>
    <w:p>
      <w:pPr>
        <w:pStyle w:val="Normal"/>
        <w:autoSpaceDE w:val="false"/>
        <w:spacing w:lineRule="auto" w:line="240" w:before="0" w:after="0"/>
        <w:ind w:left="786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ава</w:t>
      </w:r>
    </w:p>
    <w:p>
      <w:pPr>
        <w:pStyle w:val="Normal"/>
        <w:autoSpaceDE w:val="false"/>
        <w:spacing w:lineRule="auto" w:line="240" w:before="0" w:after="0"/>
        <w:ind w:left="90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дел по физической культуре, спорту, туризму и делам молодежи в пределах своей компетенции вправ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 Запрашивать и получать в установленном порядке необходимые документы, материалы и информацию от других структурных подразделений администрации города Кузнецка, иных органов местного самоуправления города Кузнецка, предприятий, учреждений, организаций по вопросам, относящимся к ведению отдела по физической культуре, спорту, туризму и делам молодеж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 Пользоваться системами связи, информационными базами, банками данных и иными носителями информации органов местного самоуправления, создавать собственные справочно-информационные базы данны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 Визировать и подписывать документы в пределах своей компетен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4. В установленном порядке вносить на рассмотрение Главы администрации города Кузнецка предложения  по развитию физической культуры, спорта, туризма и  молодежной полити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5. Распоряжаться в установленном порядке выделенными средствами для финансирования работы отдела по физической культуре, спорту, туризму и делам молодеж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6. Осуществлять  и анализировать совместную деятельность структурных подразделений администрации города Кузнецка, предприятий, учреждений и организаций города Кузнецка по вопросам, входящим в компетенцию отдела по физической культуре, спорту, туризму и делам молодеж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7. Проводить конференции, советы, совещания по вопросам, отнесенным к компетенции отдела по физической культуре, спорту, туризму и делам молодеж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ветственность</w:t>
      </w:r>
    </w:p>
    <w:p>
      <w:pPr>
        <w:pStyle w:val="Normal"/>
        <w:autoSpaceDE w:val="false"/>
        <w:spacing w:lineRule="auto" w:line="240" w:before="0" w:after="0"/>
        <w:ind w:left="90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 Начальник отдела по физической культуре, спорту, туризму и делам молодежи несет ответственнос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за выполнение задач и функций, возложенных на  отдел по физической культуре, спорту, туризму и делам молодежи и обязанностей, установленных должностной инструкци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за разглашение служебной информ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 Сотрудники отдела по физической культуре, спорту, туризму и делам молодежи несут ответственность за неисполнение или ненадлежащее исполнение должностных обязанностей, возложенных на них трудовыми договорами, должностными инструкциями, настоящим положением и другими нормативно-правовыми документами, определяющими их ответственност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руктура и организация деятельности отдела</w:t>
      </w:r>
    </w:p>
    <w:p>
      <w:pPr>
        <w:pStyle w:val="Normal"/>
        <w:autoSpaceDE w:val="false"/>
        <w:spacing w:lineRule="auto" w:line="240" w:before="0" w:after="0"/>
        <w:ind w:left="90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1. В структуре отдела по физической культуре, спорту, туризму и делам молодежи предусмотрены следующие должност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чальник отдела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физической культуре, спорту, туризму и делам молодеж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едущий специалист отдела по физической культуре, спорту, туризму и делам молодеж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едущий специалист отдела по физической культуре, спорту, туризму и делам молодеж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2.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ьник отдела по физической культуре, спорту, туризму и делам молодежи назначается на должность и освобождается от должности  распоряжением администрации города Кузнецка в порядке, установленном федеральным законодательством, законодательством Пензенской области, а также муниципальными нормативно – правовыми актами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3.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ик отдела по физической культуре, спорту, туризму и делам молодежи непосредственно подчиняется заместителю главы администрации города Кузнецка, курирующего социальные вопросы администрации города Кузнецк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4. Функции сотрудников отдела по физической культуре, спорту, туризму и делам молодежи разграничены в соответствии с их должностными инструкциями, трудовыми договор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5. Сотрудники отдела по физической культуре, спорту, туризму и делам молодежи взаимодействуют с другими структурными подразделениями администрации города Кузнецка, иными органами местного самоуправления города Кузнецка, предприятиями, учреждениями, организациями по вопросам реализации задач и функций управления отдела по физической культуре, спорту, туризму и делам молодежи, определенных настоящим Положением и другими нормативно-правовыми документам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заимоотношения отдела по физической культуре,</w:t>
      </w:r>
    </w:p>
    <w:p>
      <w:pPr>
        <w:pStyle w:val="Normal"/>
        <w:autoSpaceDE w:val="false"/>
        <w:spacing w:lineRule="auto" w:line="240" w:before="0" w:after="0"/>
        <w:ind w:left="786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порту, туризму и делам молодежи с другими структурными подразделениями администрации города Кузнецка, иными органами местного самоуправления города Кузнецка, предприятиями, учреждениями, организациями</w:t>
      </w:r>
    </w:p>
    <w:p>
      <w:pPr>
        <w:pStyle w:val="Normal"/>
        <w:autoSpaceDE w:val="false"/>
        <w:spacing w:lineRule="auto" w:line="240" w:before="0" w:after="0"/>
        <w:ind w:left="786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8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1. Отдел по физической культуре, спорту, туризму и делам молодежи при выполнении возложенных на него функций осуществляет взаимодействие и координацию деятельности с другими структурными подразделениями администрации города Кузнецка, иными органами местного самоуправления города Кузнецка, предприятиями, учреждениями, организациями в пределах своих полномочий.</w:t>
      </w:r>
    </w:p>
    <w:p>
      <w:pPr>
        <w:pStyle w:val="Normal"/>
        <w:autoSpaceDE w:val="false"/>
        <w:spacing w:lineRule="auto" w:line="240" w:before="0" w:after="0"/>
        <w:ind w:firstLine="78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2. Взаимоотношения строятся через руководителей вышеуказанных организаций и учреждений путем согласования документов, проведения совместных мероприятий, участия в комиссиях, советах, совещаниях, коллегиях, представления материалов по выполнению поручений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я главы администрации города Кузнецка, курирующего социальные вопросы администрации города Кузнецка.</w:t>
      </w:r>
    </w:p>
    <w:p>
      <w:pPr>
        <w:pStyle w:val="Normal"/>
        <w:autoSpaceDE w:val="false"/>
        <w:spacing w:lineRule="auto" w:line="240" w:before="0" w:after="0"/>
        <w:ind w:firstLine="78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3. Взаимоотношения с другими структурными подразделениями администрации города Кузнецка, предприятиями, учреждениями, организациями строятся в соответствии с действующим законодательством, регламентом и другими нормативными документами, определяющими порядок деятельности администрации города Кузнец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главы администрации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а Кузнецка                                                                      Л.Н. Пастушкова</w:t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2:01:00Z</dcterms:created>
  <dc:creator>User</dc:creator>
  <dc:description/>
  <cp:keywords/>
  <dc:language>en-US</dc:language>
  <cp:lastModifiedBy>Администратор</cp:lastModifiedBy>
  <cp:lastPrinted>2017-06-16T16:41:00Z</cp:lastPrinted>
  <dcterms:modified xsi:type="dcterms:W3CDTF">2017-06-16T13:44:00Z</dcterms:modified>
  <cp:revision>5</cp:revision>
  <dc:subject/>
  <dc:title/>
</cp:coreProperties>
</file>